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StarCraft II es la continuación de la épica saga de los Protoss, los Terran y los Zerg. Estas tres diversas y poderosas razas volverán a enfrentarse en la dinámica secuela de StarCraft, el  legendario juego de estrategia en tiempo real. Legiones de unidades veteranas, mejoradas y nuevas combatirán por toda la galaxia, en la lucha de cada facción por la supervivencia.</w:t>
      </w:r>
    </w:p>
    <w:p>
      <w:pPr>
        <w:pStyle w:val="Normal"/>
        <w:rPr>
          <w:lang w:val="es-ES"/>
        </w:rPr>
      </w:pPr>
      <w:r>
        <w:rPr>
          <w:lang w:val="es-ES"/>
        </w:rPr>
        <w:t>StarCraft II ofrece una campaña en solitario única, que empieza donde terminaba StarCraft: Brood war, y presentará una selección de héroes nuevos y caras familiares en una frenética historia de ciencia ficción llena de aventuras e intrigas. Además, Blizzard volverá a ofrecer la posibilidad de llevar a cabo juegos en red inigualables a través de Battle.net, el conocido servicio de juego de la compañía, junto con algunas mejoras y nuevas opciones, para hacer de StarCraft el juego de competición de estrategia en tiempo real definitiv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Característica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Juego de estrategia en tiempo real dinámico y contundente, de competición equilibrada, que recupera y mejora la magia del juego original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Tres razas totalmente distintas: Protoss, Terran, y Zerg</w:t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>Nuevas unidades y mecanismos de juego diferencian aún más a cada raz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Innovadora campaña “modo historia” en solitario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Nuevo motor gráfico en 3D para soportar los deslumbrantes efectos visuales y los ejércitos y unidades de gran tamaño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Soporte completo para el juego multijugador, con opciones de competición y utilidades de emparejamiento a través de Battle.net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Herramientas de creación de mapas y scripts para otorgar a los jugadores libertad a la hora de personalizar su experiencia del jueg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1:41:00Z</dcterms:created>
  <dc:creator>Gil</dc:creator>
  <dc:description/>
  <cp:keywords/>
  <dc:language>en-US</dc:language>
  <cp:lastModifiedBy>Gil Shif</cp:lastModifiedBy>
  <dcterms:modified xsi:type="dcterms:W3CDTF">2007-07-30T17:55:00Z</dcterms:modified>
  <cp:revision>4</cp:revision>
  <dc:subject/>
  <dc:title>At long last, StarCraft II continues the epic saga of the Protoss, Terran, and Zerg races</dc:title>
</cp:coreProperties>
</file>